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ge">
              <wp:posOffset>4184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6</w:t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110 564 54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113 742 826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44 6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2 800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200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дефицит местного бюджета в сумме 3 178 286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. Приложение № 2 «Объем поступлений доходов по основным источникам Тбилисского сельского поселения Тбилисского района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.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4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3)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5. 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6 год</w:t>
      </w:r>
      <w:r>
        <w:rPr>
          <w:rFonts w:eastAsia="PMingLiU;新細明體"/>
          <w:sz w:val="28"/>
          <w:szCs w:val="28"/>
          <w:lang w:eastAsia="ar-SA"/>
        </w:rPr>
        <w:t xml:space="preserve">» изложить в новой редакции (приложение № 4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98870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«18» ноября 2016 года № 2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«25» декабря 2015 года № 133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56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187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455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643 005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 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-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7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905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5 945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0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250 00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 6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100</w:t>
            </w:r>
          </w:p>
        </w:tc>
      </w:tr>
      <w:tr>
        <w:trPr>
          <w:trHeight w:val="3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3050 10 0000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 обращенного в доход поселения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5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6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3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87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21 53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6 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620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6 3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2 02207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5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 5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218 0501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52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F4E79"/>
                <w:sz w:val="26"/>
                <w:szCs w:val="26"/>
              </w:rPr>
              <w:t>219 05000 10 0000 151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527 48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230 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 333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564 54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18» ноября 2016 года № 2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8 659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2 29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6 369 92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0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 6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03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 29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744 4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10 27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2 455 94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12 731 9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1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2 455 94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 605 9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35 310 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6 329 7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1 639 99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597 0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4 079 7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676 73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5 68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 367 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2 25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61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4 269 9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1 798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6 067 9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549 9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2 033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82 9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719 9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235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484 9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4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</w:rPr>
              <w:t>4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4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3 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3 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 409 1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8 333 64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 742 82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18» ноября 2016 года № 2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2 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6 36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4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5 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 74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 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 64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 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 64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 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 42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0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2 455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731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455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0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455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55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55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 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 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5 31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6 32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1 639 9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8 59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07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12 676 7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08 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2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56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 9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56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 9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1 01 </w:t>
            </w:r>
            <w:r>
              <w:rPr>
                <w:sz w:val="28"/>
                <w:szCs w:val="28"/>
                <w:lang w:val="en-US"/>
              </w:rPr>
              <w:t>L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 000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00 0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1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1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мероприятия по федеральной программе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4 02 R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57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4 02 R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 57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579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1 367 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2 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 6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1 367 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6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6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6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269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 7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 067 9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 549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2 0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 582 9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3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3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Целевая программа «Кадровое обеспечение сферы культуры и искусства Тбилисского сельского поселения Тбилисского района» на 2016 год 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6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7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7 2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 на 2016-2018 годы»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учреждения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5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5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54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71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</w:t>
            </w:r>
            <w:r>
              <w:rPr>
                <w:b/>
                <w:sz w:val="28"/>
                <w:szCs w:val="28"/>
                <w:lang w:val="en-US"/>
              </w:rPr>
              <w:t>484</w:t>
            </w:r>
            <w:r>
              <w:rPr>
                <w:b/>
                <w:sz w:val="28"/>
                <w:szCs w:val="28"/>
              </w:rPr>
              <w:t xml:space="preserve">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484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484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1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1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учреждения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98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98 6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+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C00000"/>
                <w:sz w:val="28"/>
                <w:szCs w:val="28"/>
              </w:rPr>
              <w:t>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 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 409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 333 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742 82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   В.В. Трайц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18» ноября 2016 года № 2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 28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1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125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 558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 333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 892 02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611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 333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945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   В.В. Трай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HOME</dc:creator>
  <dc:description/>
  <cp:keywords/>
  <dc:language>en-US</dc:language>
  <cp:lastModifiedBy>SAdmin</cp:lastModifiedBy>
  <cp:lastPrinted>2016-11-08T15:20:00Z</cp:lastPrinted>
  <dcterms:modified xsi:type="dcterms:W3CDTF">2016-11-21T14:22:00Z</dcterms:modified>
  <cp:revision>45</cp:revision>
  <dc:subject/>
  <dc:title>ПРОЕКТ РЕШЕНИЯ СОВЕТА ГЕЙМАНОВСКОГО СЕЛЬСКОГО ПОСЕЛЕНИЯ ТБИЛИССКОГО РАЙОНА</dc:title>
</cp:coreProperties>
</file>